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рорт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урортный расположен в пешей доступности от центра города Алушта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Доступ в интернет, Трансфер, Трансфер от аэропорта, Кондиционер, Места для курения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ычева, д.2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ночи проживания в отеле в течение 3 рабочи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