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урортный проезд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Курортный проезд» находится в 7 км от живописного центра города.В отелеНа территории отеля предоставляется доступ в интернет. Для тех, кто путешествует на автомобиле, имеется парковка. Сотрудники отеля будут рады организовать для вас трансфер от и до аэропорта. Сотрудники круглосуточной стойки регистрации посоветуют вам близлежащие достопримечательности, а также при необходимости закажут для вас такси.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 от аэропорта, Номера для некурящих, Отель для некурящих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Курение разреше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рортный проезд, д.5, кв. 125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