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Курпаты — корпус Друж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агается в 8 км от центра г. Ялты в живописном уголке Крыма на самом берегу Чёрного моря, между курортными посёлками Ливадия и Гаспра. Санаторий состоит из двух отделений: им. Пальмиро Тольятти на 116 мест и "Дружба" на 40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., д. 4А.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