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р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Курск" располагается в центре города. Проезд: от ж/д вокзала на любой маршрутке в центр города до остановки "Улица Кирова".Номерной фонд гостиницы (корпус № 1) составляет 134 номера, что равно 168 местам. Здесь вам предложат номера, как эконом-, так и бизнес-класса. В номерах телефон, телевизор, Wi-Fi. В стоимость номера включены завтрак и ужин.К вашим услугам в гостинице "Курск":ресторан (на 200 мест), бар (на 30 мест), банкетный зал (на 30 мест);охраняемая платная стоянка для автомобилей;прачечная, комната быта;сейф;салон красоты;кабинет стоматолога;продажа авиа- и железнодорожных билетов;фитнес-клуб;кафе;Wi-Fi-Интернет;аренда актового зала;киоск сувени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дом 24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