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rskay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rskaya 25» находится в городе Орел. Этот отель находится в 1 км от центра города.В отелеНа территории отеля предоставляется доступ в интернет. Для тех, кто путешествует на автомобиле, предусмотрена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Курская ул, 25\36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