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урские Сут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урские Cутки расположены в пешей доступности от центра города Курск.В апартаментахНа территории предоставляется доступ в интернет. Вы можете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Места для курения, Номера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ти Зеленко, д.26, Ку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