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ыктывк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Кутуз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3-звездочный апарт-отель Кутузов расположен в 1 км от центра города Сыктывкар.В отелеНа территории отеля предоставляется доступ в интернет. Также в вашем распоряжении парковка. При желании гости могут заказать трансфер от/до аэропорта. В любое время вы можете обратиться за помощью к сотрудникам круглосуточной стойки регистрации.Воспользуйтесь обслуживанием номеров, чтобы заказать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Кухня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Утюг, Джакузи, Полотенца для пляжа/бассейна, Доступ в интернет, Трансфер от аэропорта, Бесплатный трансфер от/до жд вокзала, Кондиционер, Люкс для новобрачных, Места для курения, Номера для некурящих, Номера со звукоизоляцией, Отопление, Стиральная машин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ратова, д. 79, Сыктывк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