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tuzov TG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tuzov TG Apartments» находится в городе Сыктывкар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Номера со звукоизоляцией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тузова 36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