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va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Kuvak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Tambov 10. (a\d Penza-Tambov 71km)., Каме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