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ybysheva 26 Anver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ybysheva 26 Anvers Apartments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ybysheva 26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