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znech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Kuznechanka» находится в городе Новокузнецк. Этот отель находится в 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Toreza, d. 15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