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знечн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знечная 2 расположены в городе Пятигорск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чная, д.2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