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знечная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узнечная 82 расположены в городе Екатеринбург. Эти апартаменты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чная, д.8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одной ночи проживания.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