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сим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uznechnyi dv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uznechnyi dvor» находится в 1 км от центра города.В отелеВы можете посетить бассейн, расположенный на территории. Сотрудники круглосуточной стойки регистрации в любое время ответят на ваши вопросы. Воспользуйтесь обслуживанием номеров, чтобы заказать вкусные блюда прямо в свой номер. Также к вашим услугам прачечная 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ассейн, Массаж, Удобства для барбекю, Площадка для пикника, Кондиционер, Круглосуточная стойка регистрации, Люкс для новобрачных, Номера для некурящих, Отопление, Сувенирный магазин, Ускоренная регистрация заезда и выезда, Сад, VIP-удобства в номере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Советская, 124, Касим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