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z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Улан-Уде, Kuzya Guest House является идеальной отправной точкой для изучения Улан-Удэ. Отель предлагает широкий спектр услуг и удобств, с целью предложить гостям первоклассный отдых. Воспользуйтесь такими услугами, как бесплатный Wi-Fi во всех номерах, круглосуточная стойка регистрации, парковка, трансфер до/из аэропорта, семейный номер. Дизайн и обстановка в номерах располагает гостей к уютному домашнему отдыху, некоторые номера включают такие услуги, как отопление, балкон/терраса, ЖК телевизор/плазменный ТВ, туалетные принадлежности, душ. Отель предлагает широкий спектр услуг для отдыха. Благодаря качественному обслуживанию и профессионализму персонала, Kuzya Guest House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есплатный Wi-Fi, Трансфер, Трансфер от/до аэропорта, Круглосуточная стойка регистрации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midta Ulitsa 24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