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ощадь Ленина 20 Курзона Ра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площадь Ленина 20 Курзона Радон расположен в 1 км от живописного центра города Пятигорск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ссаж, Wi-Fi, Доступ в интернет, Трансфер, Трансфер от аэропорта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Ленина, д.20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брониро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