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чё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nt» находится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he lane Pioneer , d. 1, Очё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