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-hotel Nadezhda Kartashov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 Hotel Nadezhda» находится в центре города Томск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руглосуточная стойка регистрации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Kartashova, 3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