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 Otel Nadezh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 Otel Nadezhda» находится в городе Том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Круглосуточная стойка регистрации, Номера для некурящих, Отопление, Стиральная машина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ikitina, 56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