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ал расположены в 5 км от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Места для курения, Отель для некурящих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востокская, д.5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 г. Хабаровск, ул. Владивостокская, дом 26, этаж четвертый, дом не оборудован лифтом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 г. Хабаровск, ул. Владивостокская, дом 26, этаж четвертый, дом не оборудован лифт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 г. Хабаровск, ул. Владивостокская, дом 26, этаж четвертый, дом не оборудован лиф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только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