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варт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вартал» расположен в городе Саратов. Этот отель находится в 10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Магазины, Кондиционер, Круглосуточная стойка регистрации, Места для курения, Номера для некурящих, Отопление, Прокат автомобилей, Ускоренная регистрация заезда и выезда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рхова, д.9 А, Сара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