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Kvart-Apart Mos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Kvart-Apart Moskovskiy» расположен в городе Пушкино. Этот отель находится в центре города.В отелеНа территории отеля предоставляется доступ в интернет. Можно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Номера для курящих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13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