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льят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варт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КвартХаус расположен в 4 км от центра города Тольятти.В о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Доступ в интернет, Wi-fi в отеле, Трансфер, Кондиционер, Места для курения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0 Лет Победы, д.45, Тольят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