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-Отель находятся в 2 км от живописного центра города Чита.В апартаментахНа территории предоставляется доступ в интернет. Сотрудники будут рады организовать для вас трансфер от/до аэропорта.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 от аэропорта, Бесплатный трансфер от/до жд вокзала, Места для курения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илова, д.43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