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Hotel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Hotel Centre» расположен в центре города Орск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Магазины, Кондиционер, Люкс для новобрачных, Номера для некурящих, Номера со звукоизоляцией, Отопление, Ускоренная регистрация за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Lenina 19, Ap. 44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