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-inn на Савушкина 6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-inn на Савушкина 6/7 расположены в городе Астрахань, в 3 км от центра города.В отелеНа территории предоставляется доступ в интернет. Если вы приехали на собственном автомобиле, к вашим услугам парковка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Прокат автомобилей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 6/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