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-inn на Герасименко 4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vart-inn на Герасименко 4/1 расположены в городе Астрахань, в 2 км от центра города.В отелеНа территории предоставляется доступ в интернет. В этих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Отель для некурящих, Отопление, Стиральная машина, Ускоренная регистрация заезд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нерала Герасименко, д. 4, корп. 1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