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-inn на Ляхов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-inn на Ляхова 3 расположены в городе Астрахань, в пешей доступности от центра города.В отелеНа территории предоставляется доступ в интернет. В вашем распоряжении парковка.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яхова, д. 3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