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Медиков 3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Медиков 3/2 расположены в 4 км от центра города Астрахань.В отелеНа территории предоставляется доступ в интернет. Для тех, кто путешествует на собственном автомобиле, предусмотрена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иков, д. 3, корп. 2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