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страх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vart-inn Apartment at Savushkina 4/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vart-inn Apartment at Savushkina 4/1» расположен в 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sa Savushkina 4/1, Астрах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