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-Inn at Lyaho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-inn на Ляхова 7» находится в городе Астрахань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hova 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