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-inn на 28 Армии 1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-inn на 28 Армии 16/1 находятся в 3 км от живописного центра города Астрахань.В отелеНа территории предоставляется доступ в интернет. Не допускается курение в апартамен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Отель для некурящих, Отопление, Прокат автомобилей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28 Армии, д. 16, корп. 1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