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-inn на Белгородской 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-inn на Белгородской 9/1 расположены в городе Астрахань, в пешей доступности от центра города.В отелеНа территории предоставляется доступ в интернет. Если вы приехали на собственном автомобиле, к вашим услугам парковка. В этих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городская, д. 9, корп. 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