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nn Na Vokzalnoy 3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-inn на Вокзальной 3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kzalnaya Ploshchad 3, Astrakhan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