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вартир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Квартир Отель расположен в городе Киров. Этот отель находится в пешей доступности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Бесплатный трансфер, Трансфер от аэропорта, Бесплатный трансфер от/до жд вокзала, Кондиционер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ицкого, д.24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