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емократ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емократической находятся в городе Самара, в 10 км от центра города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ократическая, д. 1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дета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предоплата в размере 100%. При отмене бронирования и незаезде удерживается штраф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бронирований на период с 15 июня по 9 июля 2018 года предоплата не возвращается в случае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