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vartira» расположен в городе Ялта. Этот отель находится в 1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rova Street 46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