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, Ильинский бульвар 2а, кв. 249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