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хоз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вхозной расположены в городе Химки. Эти апартаменты находятся в 2 км от живописного центра города.В апартаментахНа территории предоставляется доступ в интернет.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жакузи, Wi-Fi, Доступ в интернет, Кондиционер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Дизайн-отель, VIP-удобства в номере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хозная улица, д.1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