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город </w:t>
      </w:r>
    </w:p>
    <w:p>
      <w:pPr>
        <w:pStyle w:val="Normal"/>
        <w:bidi w:val="0"/>
        <w:jc w:val="right"/>
        <w:rPr>
          <w:szCs w:val="32"/>
        </w:rPr>
      </w:pPr>
      <w:r>
        <w:rPr>
          <w:szCs w:val="32"/>
        </w:rPr>
        <w:t xml:space="preserve">Хостел Квартира 3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вартира 31 расположен в городе Белгород. Этот отель находится в 1 км от живописного центра города.В хостелеНа территории отеля предоставляется доступ в интернет. Любители спорта могут посетить фитнес-центр. Для тех, кто путешествует на собственном автомобиле, предусмотрена парковка. Вы можете воспользоваться трансфером от/до аэропорта.Если у вас возникнет вопрос вы всегда сможете обратиться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Общая кухня, Ресторан, Торговый автомат с закусками/напитками, Холодильник, Кухня, Микроволновая печь, Кофемашина,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Услуга «звонок - будильник», Утюг, Бассейн, Крытый бассейн, Полотенца для пляжа/бассейна, Рядом с пляжем, Солярий, Массаж, Салон красоты, Сауна, Спа-центр, Библиотека, Прокат велосипедов, Боулинг, Wi-Fi, Доступ в интернет, Бесплатный трансфер, Трансфер от аэропорта, Банкомат, Магазины, Компьютер, Кондиционер, Круглосуточная стойка регистрации, Люкс для новобрачных, Места для курения, Номера для некурящих, Номера со звукоизоляцией, Обмен валюты, Отопление, Прокат автомобилей, Стиральная машина, Сувенирный магазин, Часовня, Ранняя регистрация заезда, Банк, Дизайн-отель, Индивидуальная регистрация заезда и отъезда, Сушилка, Сейф для ноутбу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Теннисный корт,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стенская, д. 2Б, Бел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Четыре двухъ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 Рабочее место с прекрасным видом на реку. </w:t>
      </w: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е двух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С возможностью приобретения дополнительного места. </w:t>
      </w: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е двух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 Телевизор с плоским экраном; - Кондиционер с рекуператором; - Большой шкаф для одежды с зеркалами; - Бесплатный Wi-fi; - Персональный ноутбук; - RELAX-диван; - Рабочее место с прекрасным видом на реку. </w:t>
      </w: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успальная кровать, с ортопедическим матрасом; - Телевизор с плоским экраном; - Санузел (туалет и душевая кабина); - Кондиционер с рекуператором; - Персональный ноутбук; - Гардеробная комната; - Бесплатный Wi-fi;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