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вартира 31 Ж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вартира 31 ЖД расположен в городе Белгород, в 1 км от центра города.В хостелеНа территории предоставляется доступ в интернет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Салон красоты, Библиотека, Wi-Fi, Доступ в интернет, Трансфер от аэропорта, Компьютер, Кондиционер, Круглосуточная стойка регистрации, Люкс для новобрачных, Номера для некурящих, Отель для некурящих, Отопление, Прокат автомобилей, Стиральная машина, Ускоренная регистрация заезда и выезда, Номера для курящих, Ранняя регистрация заезда, Мини-кухня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 18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кресло и три двухъярусные кровати с ортопедическим матрасом, каждая из которых оснащена шторками и индивидуальным освещением. Комната оборудована кондиционер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кресло и две двухъярусные кровати с ортопедическим матрасом, каждая из которых оснащена шторками и индивидуальным освещением. Комната оборудована кондиционером. Также имеется рабочее место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кресло и две двухъярусные кровати с ортопедическим матрасом, каждая из которых оснащена шторками и индивидуальным освещением. Комната оборудована кондиционером. Также имеется рабочее место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кресло и одна двуспальная кровать с ортопедическим матрасом. Комната оборудована кондиционером. К услугам гостей телевизор с плоским экраном. Санузел и душ — общие. Тапочк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шкаф для одежды с зеркалом, и двухспальная кровать с ортопедическим матрасом. Комната оборудована кондиционером. К услугам гостей телевизор с плоским экраном, персональный ноутбук. Также имеется рабочее место. Номер оборудован душевой кабин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ть возможность забронировать дополнительную кровать. Эта услуга доступна по предварительному запросу и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