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» находится в городе Томск. Этот отель находится в 3 км от живописного центра города.В отеле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Спа-центр, Номера для некурящих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Uchebnaya 8 ap 19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