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3-х комнат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а 3-х комнатная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жайское шоссе 122, кв.1105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