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 Октября расположены в городе Уфа. Эти апартаменты находятся в 6 км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9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