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raveler'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Traveler's Hotel» расположен в городе Тюмень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Доступ в интернет, Трансфер, Магазины, Кондиционер, Круглосуточная стойка регистрации, Люкс для новобрачных, Номера для аллергиков, Номера для некурящих, Отель для некурящих, Отопление, Стиральная машин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1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Африка, Оформление номера выполнено в африканских мотивах!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Англия, Оформление номера выполнено в британских мотивах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Франция, С огромным балконом, выполненном в стиле Французской кофейни, кофемашиной, большим телевизором, кондиционером и игровой приставкой PS3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Африка, Оформление номера выполнено в африканских мотивах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Япония,Интерьеры выполнены спокойных, бежевых тонах, с элементами Японского декора (Бансаи, бамбук)Оригинальной подсветк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Америка, Интерьеры выполнены в стиле Loft, с характерной кирпичной кладкой и бетонным потолком. В номере есть балкон, с видом на живописную улицу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Англия, Оформление номера выполнено в британских мотивах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ндия, Выполнен в Индийск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Франция, С огромным балконом, выполненном в стиле Французской кофейни, кофемашиной, большим телевизором, кондиционером и игровой приставкой PS3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анняя регистрация заезда/поздняя регистрация отъезда производится за дополнительную плату. Для получения более подробной информации, пожалуйста, свяжитесь с администрацией напрямую. Пожалуйста, заранее сообщите Traveler's Mini-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