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(urban district Korotchaevo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partment (urban district Korotchaevo)» расположен в городе Уренгой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, 38 (urban district Korotchaevo),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