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лодар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лодарского расположены в городе Саранск. Эти апартаменты находя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Стиральная машина, Сувенирный магаз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одарского, д.92 А кв.38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