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ашкен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ашкентская расположены в 11 км от центра города Сам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Утюг, Кондиционер, Стиральная машин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шкентская, д.135 Б, кв 4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