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вартира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вартира 55 расположен в 5 км от живописного центра города Красноярск.В хостелеНа территории предоставляется доступ в интернет. В вашем распоряжении парковка. Гости могут воспользоваться трансфером от/до аэропорта. В любое время вы можете обратиться за помощью к сотрудникам круглосуточной стойки регистрации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Салон красоты, Библиотека, Доступ в интернет, Трансфер от аэропорта, Магазины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, д.4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ремя двухъярусными кроватями. Подходит как для индивидуальных путешественников, так для компаний и семе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отсутствует круглосуточная стойка регистрации, просьба предварительно связываться с администратором и сообщать о времени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