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жном шоссе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ходятся в городе Тольятти. Эти апартаменты находятся в 5 км от живописного центра города.В отелеВ апартаментах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опление, Стиральная машина, Ускоренная регистрация заезда и выезд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43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